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KLASA: </w:t>
      </w:r>
      <w:r>
        <w:rPr>
          <w:sz w:val="20"/>
          <w:szCs w:val="20"/>
          <w:highlight w:val="yellow"/>
          <w:lang w:val="hr-HR"/>
        </w:rPr>
        <w:t>602-04/16-01/02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RBROJ: </w:t>
      </w:r>
      <w:r>
        <w:rPr>
          <w:sz w:val="20"/>
          <w:szCs w:val="20"/>
          <w:highlight w:val="yellow"/>
          <w:lang w:val="hr-HR"/>
        </w:rPr>
        <w:t>2170-57-01-16-27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ijeka,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xx. xx 2018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Naputak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postupku izmjena i/ili dopuna studijskih program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b/>
                <w:b/>
                <w:color w:val="4F81BD"/>
                <w:sz w:val="20"/>
                <w:szCs w:val="20"/>
                <w:lang w:val="hr-HR"/>
              </w:rPr>
            </w:pPr>
            <w:r>
              <w:rPr>
                <w:b/>
                <w:color w:val="4F81BD"/>
                <w:sz w:val="20"/>
                <w:szCs w:val="20"/>
                <w:lang w:val="hr-HR"/>
              </w:rPr>
              <w:t xml:space="preserve">Rokovi za donošenje odluka o izmjenama i dopunama studijskih programa </w:t>
            </w:r>
          </w:p>
        </w:tc>
      </w:tr>
    </w:tbl>
    <w:p>
      <w:pPr>
        <w:pStyle w:val="ColorfulListAccent11"/>
        <w:ind w:left="0" w:hanging="0"/>
        <w:jc w:val="both"/>
        <w:rPr/>
      </w:pPr>
      <w:r>
        <w:rPr>
          <w:u w:val="single"/>
          <w:lang w:val="hr-HR"/>
        </w:rPr>
        <w:br/>
      </w:r>
      <w:r>
        <w:rPr>
          <w:sz w:val="20"/>
          <w:szCs w:val="20"/>
          <w:lang w:val="hr-HR"/>
        </w:rPr>
        <w:t xml:space="preserve">Sastavnice  dostavljaju Povjerenstvu za akreditaciju i vrednovanje studijskih programa </w:t>
      </w:r>
      <w:r>
        <w:rPr>
          <w:b/>
          <w:sz w:val="20"/>
          <w:szCs w:val="20"/>
          <w:u w:val="single"/>
          <w:lang w:val="hr-HR"/>
        </w:rPr>
        <w:t>najkasnije do 30. svibnja</w:t>
      </w:r>
      <w:r>
        <w:rPr>
          <w:sz w:val="20"/>
          <w:szCs w:val="20"/>
          <w:lang w:val="hr-HR"/>
        </w:rPr>
        <w:t xml:space="preserve"> tekuće akademske godine </w:t>
      </w:r>
      <w:r>
        <w:rPr>
          <w:b/>
          <w:sz w:val="20"/>
          <w:szCs w:val="20"/>
          <w:lang w:val="hr-HR"/>
        </w:rPr>
        <w:t xml:space="preserve">skupni zahtjev o svim odlukama o izmjenama i dopunama do 20% ECTS bodova za preddiplomske i diplomske studijske programe, </w:t>
      </w:r>
      <w:r>
        <w:rPr>
          <w:sz w:val="20"/>
          <w:szCs w:val="20"/>
          <w:lang w:val="hr-HR"/>
        </w:rPr>
        <w:t xml:space="preserve">koje su prihvaćene tijekom tekuće akademske godine na stručnim vijećima sastavnica i koje se počinju primjenjivati u sljedećoj akademskoj godini. Dopune koje prelaze 20% ECTS bodova u odnosu na izvorno akreditiranu inačicu studijskoga programa potrebno je dostaviti </w:t>
      </w:r>
      <w:r>
        <w:rPr>
          <w:b/>
          <w:sz w:val="20"/>
          <w:szCs w:val="20"/>
          <w:u w:val="single"/>
          <w:lang w:val="hr-HR"/>
        </w:rPr>
        <w:t>najkasnije do 28. veljače</w:t>
      </w:r>
      <w:r>
        <w:rPr>
          <w:sz w:val="20"/>
          <w:szCs w:val="20"/>
          <w:lang w:val="hr-HR"/>
        </w:rPr>
        <w:t xml:space="preserve"> tekuće akademske godine.</w:t>
      </w:r>
    </w:p>
    <w:p>
      <w:pPr>
        <w:pStyle w:val="ColorfulListAccent11"/>
        <w:ind w:left="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uto" w:line="256" w:before="0" w:after="160"/>
        <w:rPr/>
      </w:pPr>
      <w:r>
        <w:rPr/>
        <w:t>Preddiplomski i diplomski studij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27"/>
      </w:tblGrid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ok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Vrsta izmjene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stupak</w:t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o 28. veljače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mjene iznad 20 % ECTS bodova studijskoga programa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novanje recenzenta/ata i vrijeme predviđeno za povratni odgovor recenzenata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o 30. svibnj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mjene do 20 % ECTS bodova studijskoga programa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Odluka Senata tijekom lipnja/srpnja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Normal"/>
        <w:spacing w:lineRule="auto" w:line="256" w:before="0" w:after="16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  <w:t xml:space="preserve">Poslijediplomski (specijalistički i doktorski) studiji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  <w:lang w:val="hr-HR"/>
        </w:rPr>
        <w:t>Nema roka</w:t>
      </w:r>
      <w:r>
        <w:rPr>
          <w:sz w:val="20"/>
          <w:szCs w:val="20"/>
          <w:lang w:val="hr-HR"/>
        </w:rPr>
        <w:t xml:space="preserve">, promjene je moguće dostaviti tijekom cijele godine, a novi studijski program počinje se primjenjivati na generaciju koja se upisuje temeljem sljedećega natječajnog ciklusa. </w:t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hr-HR"/>
              </w:rPr>
              <w:t>Vrste izmjena i dopuna studijskih programa i razine odlučivanja</w:t>
            </w:r>
          </w:p>
        </w:tc>
      </w:tr>
    </w:tbl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0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168"/>
      </w:tblGrid>
      <w:tr>
        <w:trPr>
          <w:trHeight w:val="14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e odlučivan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mjene i dopune koje se  iskazuju postotnom vrijednoš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ubrajaju se u postotak izmjene ECTS bodova studijskoga program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zmjene i dopune koje se </w:t>
            </w:r>
            <w:r>
              <w:rPr>
                <w:b/>
                <w:bCs/>
                <w:sz w:val="20"/>
                <w:szCs w:val="20"/>
                <w:u w:val="single"/>
                <w:lang w:val="hr-HR"/>
              </w:rPr>
              <w:t xml:space="preserve">ne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iskazuju postotnom vrijednošću (ne ubrajaju se u postotak izmjene ECTS bodova studijskoga programa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o vijeće sastavn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edbeni studijski plan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nositelja predme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i upisivanja i/ ili polaganja predme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Aktiviranje i deaktiviranje pojedinoga izbornog predmeta predviđenoga studijskim programo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opterećenja studenata različitim vrstama obaveza na obaveznom ili izbornom predmetu unutar predviđenoga broj ECTS bodov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uriranje popisa literatur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Povjerenstvo za akreditaciju i vrednovanje studijskih programa i Sen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0" w:right="130" w:hanging="0"/>
              <w:contextualSpacing w:val="false"/>
              <w:rPr/>
            </w:pPr>
            <w:r>
              <w:rPr>
                <w:sz w:val="20"/>
                <w:szCs w:val="20"/>
              </w:rPr>
              <w:t>Uvođenje novoga i/ili  ukidanje postojećega obaveznog predmet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0" w:right="130" w:hanging="0"/>
              <w:contextualSpacing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0"/>
                <w:szCs w:val="20"/>
              </w:rPr>
              <w:t xml:space="preserve">Izmjena ishoda učenja obaveznoga predmeta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0" w:right="130" w:hanging="0"/>
              <w:contextualSpacing w:val="false"/>
              <w:rPr/>
            </w:pPr>
            <w:r>
              <w:rPr>
                <w:sz w:val="20"/>
                <w:szCs w:val="20"/>
              </w:rPr>
              <w:t>Povećanje ili smanjenje broja ECTS bodova obaveznoga predmet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0" w:right="130" w:hanging="0"/>
              <w:contextualSpacing w:val="false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0"/>
                <w:szCs w:val="20"/>
              </w:rPr>
              <w:t xml:space="preserve">Povećanje, smanjenje ili preraspodjela unutar predviđenoga broja sati za obavezni predmet za različite oblike nastave (predavanje, vježbe, seminari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365" w:leader="none"/>
              </w:tabs>
              <w:spacing w:lineRule="auto" w:line="240" w:before="0" w:after="120"/>
              <w:ind w:left="79" w:hanging="7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mjena naziva studija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365" w:leader="none"/>
              </w:tabs>
              <w:spacing w:lineRule="auto" w:line="240" w:before="0" w:after="120"/>
              <w:ind w:left="79" w:hanging="7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nositelja i/ili izvoditelja i/ili mjesta izvođenja studi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  <w:tab w:val="left" w:pos="365" w:leader="none"/>
              </w:tabs>
              <w:spacing w:lineRule="auto" w:line="240" w:before="0" w:after="120"/>
              <w:ind w:left="79" w:hanging="7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uvjeta upisa na studij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79" w:hanging="79"/>
              <w:contextualSpacing w:val="false"/>
              <w:rPr/>
            </w:pPr>
            <w:r>
              <w:rPr>
                <w:sz w:val="20"/>
                <w:szCs w:val="20"/>
              </w:rPr>
              <w:t>Izmjena ukupnoga broja ECTS bodova studi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79" w:hanging="7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 u nazivima predmeta bez promjene njihova sadrža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79" w:hanging="79"/>
              <w:contextualSpacing w:val="false"/>
              <w:rPr/>
            </w:pPr>
            <w:r>
              <w:rPr>
                <w:sz w:val="20"/>
                <w:szCs w:val="20"/>
              </w:rPr>
              <w:t>Uvođenje novoga ili ukidanje postojećega izbornog predme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79" w:hanging="79"/>
              <w:contextualSpacing w:val="false"/>
              <w:rPr/>
            </w:pPr>
            <w:r>
              <w:rPr>
                <w:sz w:val="20"/>
                <w:szCs w:val="20"/>
              </w:rPr>
              <w:t>Izmjena ishoda učenja izbornoga  predme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auto" w:line="240" w:before="0" w:after="120"/>
              <w:ind w:left="79" w:hanging="79"/>
              <w:contextualSpacing w:val="false"/>
              <w:rPr/>
            </w:pPr>
            <w:r>
              <w:rPr>
                <w:sz w:val="20"/>
                <w:szCs w:val="20"/>
              </w:rPr>
              <w:t>Povećanje, smanjenje ili preraspodjela unutar predviđenoga broja sati za izborni predmet za različite oblike nastave (predavanje, vježbe, seminari)</w:t>
            </w:r>
          </w:p>
        </w:tc>
      </w:tr>
    </w:tbl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ind w:left="0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Izmjene i dopune koje se odnose samo na razinu odlučivanja Stručnoga vijeća sastavnice nije potrebno prijaviti Povjerenstvu za akreditaciju i vrednovanje studijskih program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val="hr-HR" w:eastAsia="hr-HR"/>
        </w:rPr>
      </w:pPr>
      <w:r>
        <w:rPr>
          <w:sz w:val="20"/>
          <w:szCs w:val="20"/>
          <w:lang w:val="hr-HR"/>
        </w:rPr>
        <w:t xml:space="preserve">Postotak promjene ECTS bodova na studijskome programu računa se prema </w:t>
      </w:r>
      <w:r>
        <w:rPr>
          <w:i/>
          <w:sz w:val="20"/>
          <w:szCs w:val="20"/>
          <w:lang w:val="hr-HR"/>
        </w:rPr>
        <w:t xml:space="preserve">Obrascu za izračun postotka izmjene ECTS bodova, </w:t>
      </w:r>
      <w:r>
        <w:rPr>
          <w:sz w:val="20"/>
          <w:szCs w:val="20"/>
          <w:lang w:val="hr-HR"/>
        </w:rPr>
        <w:t>koji je sadržan u privitku.</w:t>
      </w:r>
      <w:r>
        <w:rPr>
          <w:rFonts w:eastAsia="Times New Roman" w:cs="Calibri"/>
          <w:bCs/>
          <w:sz w:val="20"/>
          <w:szCs w:val="20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val="hr-HR" w:eastAsia="hr-HR"/>
        </w:rPr>
      </w:pPr>
      <w:r>
        <w:rPr>
          <w:rFonts w:eastAsia="Times New Roman" w:cs="Calibri"/>
          <w:bCs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val="hr-HR" w:eastAsia="hr-HR"/>
        </w:rPr>
      </w:pPr>
      <w:r>
        <w:rPr>
          <w:rFonts w:eastAsia="Times New Roman" w:cs="Calibri"/>
          <w:bCs/>
          <w:sz w:val="20"/>
          <w:szCs w:val="20"/>
          <w:lang w:val="hr-HR" w:eastAsia="hr-HR"/>
        </w:rPr>
      </w:r>
    </w:p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hr-HR"/>
              </w:rPr>
              <w:t>Izračun postotka izmjene ECTS bodova na studijskom programu</w:t>
            </w:r>
          </w:p>
        </w:tc>
      </w:tr>
    </w:tbl>
    <w:p>
      <w:pPr>
        <w:pStyle w:val="ColorfulListAccent11"/>
        <w:ind w:lef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hr-HR"/>
        </w:rPr>
        <w:t xml:space="preserve">Zahtjev za izmjene i dopune studijskoga programa podnosi se na </w:t>
      </w:r>
      <w:r>
        <w:rPr>
          <w:rFonts w:cs="Calibri"/>
          <w:i/>
          <w:sz w:val="20"/>
          <w:szCs w:val="20"/>
          <w:lang w:val="hr-HR"/>
        </w:rPr>
        <w:t>Obrascu za izmjene i dopune studijskih programa</w:t>
      </w:r>
      <w:r>
        <w:rPr>
          <w:rFonts w:cs="Calibri"/>
          <w:sz w:val="20"/>
          <w:szCs w:val="20"/>
          <w:lang w:val="hr-HR"/>
        </w:rPr>
        <w:t xml:space="preserve"> za svaki pojedini studijski program. </w:t>
      </w:r>
      <w:bookmarkStart w:id="4" w:name="OLE_LINK2"/>
      <w:bookmarkStart w:id="5" w:name="OLE_LINK1"/>
      <w:r>
        <w:rPr>
          <w:rFonts w:cs="Calibri"/>
          <w:i/>
          <w:sz w:val="20"/>
          <w:szCs w:val="20"/>
          <w:lang w:val="hr-HR"/>
        </w:rPr>
        <w:t>Obrascu za izmjene i dopune studijskih programa</w:t>
      </w:r>
      <w:r>
        <w:rPr>
          <w:rFonts w:cs="Calibri"/>
          <w:sz w:val="20"/>
          <w:szCs w:val="20"/>
          <w:lang w:val="hr-HR"/>
        </w:rPr>
        <w:t xml:space="preserve"> prilaže se </w:t>
      </w:r>
      <w:r>
        <w:rPr>
          <w:rFonts w:cs="Calibri"/>
          <w:i/>
          <w:sz w:val="20"/>
          <w:szCs w:val="20"/>
          <w:lang w:val="hr-HR"/>
        </w:rPr>
        <w:t>Obrazac za izračun postotka izmjene ECTS bodova</w:t>
      </w:r>
      <w:r>
        <w:rPr>
          <w:rFonts w:cs="Calibri"/>
          <w:sz w:val="20"/>
          <w:szCs w:val="20"/>
          <w:lang w:val="hr-H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trike/>
          <w:sz w:val="20"/>
          <w:szCs w:val="20"/>
          <w:lang w:val="hr-HR"/>
        </w:rPr>
      </w:pPr>
      <w:bookmarkEnd w:id="4"/>
      <w:bookmarkEnd w:id="5"/>
      <w:r>
        <w:rPr>
          <w:rFonts w:cs="Calibri"/>
          <w:sz w:val="20"/>
          <w:szCs w:val="20"/>
          <w:lang w:val="hr-HR"/>
        </w:rPr>
        <w:t xml:space="preserve">Ako se u odnosu na ranije akreditirani program </w:t>
      </w:r>
      <w:r>
        <w:rPr>
          <w:rFonts w:cs="Calibri"/>
          <w:b/>
          <w:sz w:val="20"/>
          <w:szCs w:val="20"/>
          <w:lang w:val="hr-HR"/>
        </w:rPr>
        <w:t>ishodi učenja</w:t>
      </w:r>
      <w:r>
        <w:rPr>
          <w:rFonts w:cs="Calibri"/>
          <w:sz w:val="20"/>
          <w:szCs w:val="20"/>
          <w:lang w:val="hr-HR"/>
        </w:rPr>
        <w:t xml:space="preserve"> ne mijenjaju, nego se samo metodološki i terminološki prevode u odgovarajuće termine radi usklađivanja sa zahtjevima propisanima u relevantnim dokumentima koji se tiču opisnica ishoda učenja, takve se preinake ne izražavaju postotnom vrijednošć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val="hr-HR" w:eastAsia="hr-HR"/>
        </w:rPr>
      </w:pPr>
      <w:r>
        <w:rPr>
          <w:rFonts w:eastAsia="Times New Roman" w:cs="Calibri"/>
          <w:bCs/>
          <w:sz w:val="20"/>
          <w:szCs w:val="20"/>
          <w:lang w:val="hr-HR" w:eastAsia="hr-HR"/>
        </w:rPr>
        <w:t xml:space="preserve">Ako se za isti predmet predlaže više kategorija izmjena, </w:t>
      </w:r>
      <w:r>
        <w:rPr>
          <w:rFonts w:cs="Calibri"/>
          <w:sz w:val="20"/>
          <w:szCs w:val="20"/>
          <w:lang w:val="hr-HR"/>
        </w:rPr>
        <w:t>relevantan je onaj postotak izmjena koji je predviđen za kategoriju promjene s većim faktorom utjecaja</w:t>
      </w:r>
      <w:r>
        <w:rPr>
          <w:rFonts w:eastAsia="Times New Roman" w:cs="Calibri"/>
          <w:bCs/>
          <w:sz w:val="20"/>
          <w:szCs w:val="20"/>
          <w:lang w:val="hr-HR" w:eastAsia="hr-HR"/>
        </w:rPr>
        <w:t xml:space="preserve">. Ako se ukida postojeći i predlaže novi obavezni predmet, promjena se iskazuje vrijednošću ECTS bodova novouvedenoga predme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Cs/>
          <w:sz w:val="20"/>
          <w:szCs w:val="20"/>
          <w:u w:val="single"/>
          <w:lang w:val="hr-HR" w:eastAsia="hr-HR"/>
        </w:rPr>
      </w:pPr>
      <w:r>
        <w:rPr>
          <w:rFonts w:eastAsia="Times New Roman" w:cs="Calibri"/>
          <w:bCs/>
          <w:sz w:val="20"/>
          <w:szCs w:val="20"/>
          <w:u w:val="single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hr-HR"/>
        </w:rPr>
        <w:t xml:space="preserve">U </w:t>
      </w:r>
      <w:r>
        <w:rPr>
          <w:rFonts w:cs="Calibri"/>
          <w:i/>
          <w:sz w:val="20"/>
          <w:szCs w:val="20"/>
          <w:lang w:val="hr-HR"/>
        </w:rPr>
        <w:t>Obrascu za izmjene i dopune studijskih programa</w:t>
      </w:r>
      <w:r>
        <w:rPr>
          <w:rFonts w:cs="Calibri"/>
          <w:sz w:val="20"/>
          <w:szCs w:val="20"/>
          <w:lang w:val="hr-HR"/>
        </w:rPr>
        <w:t xml:space="preserve"> promjene se unose na način da se </w:t>
      </w:r>
      <w:r>
        <w:rPr>
          <w:rFonts w:cs="Calibri"/>
          <w:b/>
          <w:sz w:val="20"/>
          <w:szCs w:val="20"/>
          <w:lang w:val="hr-HR"/>
        </w:rPr>
        <w:t>Tablica 1. Popis obaveznih i izbornih predmeta i/ili modula s brojem sati aktivne nastave potrebnih za njihovu izvedbu i brojem ECTS bodova</w:t>
      </w:r>
      <w:r>
        <w:rPr>
          <w:rFonts w:cs="Calibri"/>
          <w:sz w:val="20"/>
          <w:szCs w:val="20"/>
          <w:lang w:val="hr-HR"/>
        </w:rPr>
        <w:t xml:space="preserve"> prikazuje u obliku:</w:t>
      </w:r>
    </w:p>
    <w:p>
      <w:pPr>
        <w:pStyle w:val="Normal"/>
        <w:numPr>
          <w:ilvl w:val="1"/>
          <w:numId w:val="4"/>
        </w:numPr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važeće inačice u kojoj su vidljive predložene promjene i izmjene te </w:t>
      </w:r>
    </w:p>
    <w:p>
      <w:pPr>
        <w:pStyle w:val="Normal"/>
        <w:numPr>
          <w:ilvl w:val="1"/>
          <w:numId w:val="4"/>
        </w:numPr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pročišćene inačice s prihvaćenim promjena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hr-HR"/>
        </w:rPr>
        <w:t>Kao početna inačica studijskoga programa u odnosu na koju se izračunava udio daljnjih izmjena i dopuna uzima se zadnja inačica studijskoga programa za koju su dobivene dvije pozitivne recenzi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hr-HR"/>
        </w:rPr>
        <w:t>Ako postupak reakreditacije visokoga učilišta, koju provodi AZVO, rezultira produženjem dopusnice, kao početna inačica studijskoga programa  u odnosu na koju se izračunava udio izmjena i dopuna, uzima se ona inačica studijskoga programa koja je bila predmet vrednovanja u reakreditacijskom postupku.</w:t>
      </w:r>
    </w:p>
    <w:p>
      <w:pPr>
        <w:pStyle w:val="ColorfulListAccent11"/>
        <w:ind w:left="360" w:hanging="0"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lorfulListAccent11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hr-HR"/>
              </w:rPr>
              <w:t>Postupak izmjena i dopuna studijskog programa</w:t>
            </w:r>
          </w:p>
        </w:tc>
      </w:tr>
    </w:tbl>
    <w:p>
      <w:pPr>
        <w:pStyle w:val="ColorfulListAccent11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tručno vijeće sastavnice dostavlja Povjerenstvu za akreditaciju i vrednovanje studijskih programa odluku Vijeća o izmjenama i dopunama studijskoga programa, pripadajuće obrasce i  prilog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 slučaju manjih izmjena (do 20 % ECTS bodova studijskoga programa) </w:t>
      </w:r>
      <w:r>
        <w:rPr>
          <w:lang w:val="hr-HR"/>
        </w:rPr>
        <w:t>Povjerenstvo donosi zaključak o prihvaćanju ili odbijanju predloženih izmjena bez provedbe recenzentskoga postupka.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U slučaju srednje velikih izmjena (više od 20% i do 50% ECTS bodova studijskoga programa) Povjerenstvo imenuje najmanje jednoga recenzenta.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 slučaju većih izmjena (više od 50% ECTS bodova studijskoga programa) Povjerenstvo imenuje dva recenzenta. 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 xml:space="preserve">Nakon dobivanja pozitivnoga recenzentskog mišljenja Povjerenstvo donosi zaključak o prihvaćanju promjena studijskoga programa i zaključak prosljeđuje Senatu Sveučilišta u Rijeci. 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enat Sveučilišta u Rijeci donosi odluku o prihvaćanju predloženih izmjena i dopuna odobrenoga studijskog programa te o tome obavještava sastavnicu i druge relevantne institucije.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astavnica objavljuje pročišćenu inačicu </w:t>
      </w:r>
      <w:r>
        <w:rPr>
          <w:b/>
          <w:sz w:val="20"/>
          <w:szCs w:val="20"/>
          <w:lang w:val="hr-HR"/>
        </w:rPr>
        <w:t xml:space="preserve">preddiplomskoga </w:t>
      </w:r>
      <w:r>
        <w:rPr>
          <w:sz w:val="20"/>
          <w:szCs w:val="20"/>
          <w:lang w:val="hr-HR"/>
        </w:rPr>
        <w:t>i</w:t>
      </w:r>
      <w:r>
        <w:rPr>
          <w:b/>
          <w:sz w:val="20"/>
          <w:szCs w:val="20"/>
          <w:lang w:val="hr-HR"/>
        </w:rPr>
        <w:t xml:space="preserve"> diplomskoga studijskog programa</w:t>
      </w:r>
      <w:r>
        <w:rPr>
          <w:sz w:val="20"/>
          <w:szCs w:val="20"/>
          <w:lang w:val="hr-HR"/>
        </w:rPr>
        <w:t xml:space="preserve"> na mrežnoj stranici sastavnice prije početka akademske godine u kojoj se izmijenjeni i dopunjeni studijski program počinje izvoditi.</w:t>
      </w:r>
    </w:p>
    <w:p>
      <w:pPr>
        <w:pStyle w:val="ColorfulListAccent11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astavnica objavljuje pročišćenu inačicu </w:t>
      </w:r>
      <w:r>
        <w:rPr>
          <w:b/>
          <w:sz w:val="20"/>
          <w:szCs w:val="20"/>
          <w:lang w:val="hr-HR"/>
        </w:rPr>
        <w:t xml:space="preserve">poslijediplomskoga (specijalističkoga </w:t>
      </w:r>
      <w:r>
        <w:rPr>
          <w:sz w:val="20"/>
          <w:szCs w:val="20"/>
          <w:lang w:val="hr-HR"/>
        </w:rPr>
        <w:t>i</w:t>
      </w:r>
      <w:r>
        <w:rPr>
          <w:b/>
          <w:sz w:val="20"/>
          <w:szCs w:val="20"/>
          <w:lang w:val="hr-HR"/>
        </w:rPr>
        <w:t xml:space="preserve"> doktorskoga) studijskog programa</w:t>
      </w:r>
      <w:r>
        <w:rPr>
          <w:sz w:val="20"/>
          <w:szCs w:val="20"/>
          <w:lang w:val="hr-HR"/>
        </w:rPr>
        <w:t xml:space="preserve"> na mrežnoj stranici sastavnice prije objave natječajnoga ciklusa za upis u navedeni studijski program.</w:t>
      </w:r>
    </w:p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lorfulListAccent11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0"/>
                <w:lang w:val="hr-HR"/>
              </w:rPr>
              <w:t xml:space="preserve">Dinamika izmjena   </w:t>
            </w:r>
          </w:p>
        </w:tc>
      </w:tr>
    </w:tbl>
    <w:p>
      <w:pPr>
        <w:pStyle w:val="ColorfulListAccent11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ColorfulListAccent11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Zahtjev za izmjenu i dopunu studijskoga programa podnositelj ne može podnijeti prije isteka roka od godinu dana od donošenja odluke o inicijalnom akreditiranju studijskoga programa ili odluke o prihvaćanju njegove izmjene ili dopune. </w:t>
      </w:r>
    </w:p>
    <w:p>
      <w:pPr>
        <w:pStyle w:val="ColorfulListAccent11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nimno, ako se radi o promjeni kadrovskih ili prostornih uvjeta za izvođenje studija, promjeni načina izvedbe studijskoga programa i/ili promjeni optimalnoga broja studenata, bez istodobne promjene drugih sadržaja studijskoga programa, moguće je zahtijevati izmjene i dopune studijskoga programa i prije isteka roka navedenoga u točki 1, no ne više od jednom. </w:t>
      </w:r>
    </w:p>
    <w:p>
      <w:pPr>
        <w:pStyle w:val="ColorfulListAccent11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e postoje ograničenja u uvođenju novih izbornih predmeta na studijskim programima osim onih  koji su uvjetovani osiguranjem kvalitete, odnosno koji su povezani s institucijskim potrebama i kapacitetima sastavnice. 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hr-HR"/>
        </w:rPr>
        <w:t>II.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Ova Odluka stupa na snagu 1. listopada 2018. godine. 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Danom stupanja na snagu prestaje vrijediti Odluka o izmjeni i dopuni Odluke o Naputku o postupanju izmjena i/ili dopuna studijskoga programa od 22. srpnja 2014. godine.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center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III.</w:t>
      </w:r>
    </w:p>
    <w:p>
      <w:pPr>
        <w:pStyle w:val="CommentText"/>
        <w:rPr>
          <w:lang w:val="hr-HR"/>
        </w:rPr>
      </w:pPr>
      <w:r>
        <w:rPr>
          <w:lang w:val="hr-HR"/>
        </w:rPr>
        <w:t xml:space="preserve">Sastavni dio ovoga Naputka čini </w:t>
      </w:r>
      <w:r>
        <w:rPr>
          <w:i/>
          <w:lang w:val="hr-HR"/>
        </w:rPr>
        <w:t>Obrazac za izračun postotka izmjena ECTS bodova studijskoga programa</w:t>
      </w:r>
      <w:r>
        <w:rPr>
          <w:lang w:val="hr-HR"/>
        </w:rPr>
        <w:t xml:space="preserve"> (u digitalnome obliku).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hr-HR"/>
        </w:rPr>
        <w:t>Obrazac za izračun postotka izmjena ECTS bodova studijskoga programa (u digitalnome</w:t>
      </w:r>
      <w:r>
        <w:rPr/>
        <w:t xml:space="preserve"> obliku)</w:t>
      </w:r>
    </w:p>
    <w:tbl>
      <w:tblPr>
        <w:tblW w:w="15735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687"/>
        <w:gridCol w:w="3283"/>
        <w:gridCol w:w="687"/>
        <w:gridCol w:w="2289"/>
        <w:gridCol w:w="687"/>
        <w:gridCol w:w="125"/>
        <w:gridCol w:w="114"/>
        <w:gridCol w:w="295"/>
        <w:gridCol w:w="239"/>
        <w:gridCol w:w="491"/>
        <w:gridCol w:w="1021"/>
        <w:gridCol w:w="4562"/>
        <w:gridCol w:w="262"/>
      </w:tblGrid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>Naziv studijskoga progr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Nositelj studijskoga progr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color w:val="000000"/>
                <w:sz w:val="16"/>
                <w:szCs w:val="16"/>
                <w:lang w:val="hr-HR"/>
              </w:rPr>
              <w:t>Godina početne inačice studijskoga programa (godina inicijalne akreditacije studijskoga programa ili posljednje izmjene i dopune programa za koju su dobivene dvije recenzije ili godina posljednje reakreditacije koju je provela AZVO i rezultirala je produženjem dopusnic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color w:val="000000"/>
                <w:sz w:val="16"/>
                <w:szCs w:val="16"/>
                <w:lang w:val="hr-HR"/>
              </w:rPr>
              <w:t>Postotak ECTS bodova koji je izmijenjen tijekom ranijih postupka izmjena i dopuna u odnosu na početnu inačicu studijskoga progr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Broj ECTS bodova koji se stječe završetkom stud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66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Obrazac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Vrsta izmje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Broj izmijenjenih ECTS bodov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val="hr-HR" w:eastAsia="hr-HR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ECT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Faktor</w:t>
            </w:r>
          </w:p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utjecaj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hr-HR" w:eastAsia="hr-HR"/>
              </w:rPr>
              <w:t>Ekvivalent ECTS bodova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Obrazac- 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vođenje novoga ili ukidanje postojećega obaveznog predmeta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Jednak je broju ECTS bodova predmet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Obrazac- 2a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hr-HR"/>
              </w:rPr>
              <w:t xml:space="preserve">Izmjena ishoda učenja obaveznoga predmeta za manje od 50%                                       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Jednak je polovini broja ECTS bodova predmet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Obrazac- 2b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hr-HR"/>
              </w:rPr>
              <w:t xml:space="preserve">Izmjena ishoda učenja obaveznoga predmeta za više od 50%                                          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Jednak je broju ECTS bodova predmet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Obrazac- 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hr-HR"/>
              </w:rPr>
              <w:t>Povećanje ili smanjenje ECTS bodova obaveznoga predmeta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Jednak je razlici ECTS bodova predmeta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Obrazac- 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hr-HR"/>
              </w:rPr>
              <w:t xml:space="preserve">Povećanje, smanjenje ili preraspodjela unutar predviđenoga broja sati za obavezni predmet za različite oblike nastave (predavanje, vježbe, seminari)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Jednak je polovini broja ECTS bodova obaveznoga predmet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>UKUP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>0,0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5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>Ukupni postotak izmjena ECTS bodova</w:t>
            </w:r>
          </w:p>
          <w:p>
            <w:pPr>
              <w:pStyle w:val="Normal"/>
              <w:spacing w:lineRule="auto" w:line="240" w:before="0" w:after="0"/>
              <w:ind w:left="-39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  <w:t>0,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  <w:lang w:val="hr-HR"/>
        </w:rPr>
        <w:t xml:space="preserve">Predviđeno je da se ispunjavaju određeni obrasci, a unesene promjene automatski se izračunavaju na sumarnom obrascu. </w:t>
      </w:r>
    </w:p>
    <w:sectPr>
      <w:headerReference w:type="default" r:id="rId2"/>
      <w:type w:val="nextPage"/>
      <w:pgSz w:w="11906" w:h="16838"/>
      <w:pgMar w:left="1418" w:right="1418" w:gutter="0" w:header="72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221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FieldTextChar1">
    <w:name w:val="Field Text Char1"/>
    <w:qFormat/>
    <w:rPr>
      <w:b/>
      <w:sz w:val="19"/>
      <w:szCs w:val="19"/>
      <w:lang w:val="en-US"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18"/>
      <w:szCs w:val="1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ekst1">
    <w:name w:val="tekst1"/>
    <w:qFormat/>
    <w:rPr>
      <w:rFonts w:ascii="Arial" w:hAnsi="Arial" w:cs="Arial"/>
      <w:b w:val="false"/>
      <w:bCs w:val="false"/>
      <w:color w:val="330000"/>
      <w:sz w:val="19"/>
      <w:szCs w:val="19"/>
    </w:rPr>
  </w:style>
  <w:style w:type="character" w:styleId="CharChar5">
    <w:name w:val=" Char Char5"/>
    <w:qFormat/>
    <w:rPr>
      <w:sz w:val="19"/>
      <w:szCs w:val="19"/>
    </w:rPr>
  </w:style>
  <w:style w:type="character" w:styleId="CharChar7">
    <w:name w:val=" Char Char7"/>
    <w:qFormat/>
    <w:rPr>
      <w:sz w:val="19"/>
      <w:szCs w:val="19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hr-HR" w:bidi="ar-SA"/>
    </w:rPr>
  </w:style>
  <w:style w:type="character" w:styleId="Uvlaka2CharChar">
    <w:name w:val="  uvlaka 2 Cha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lang w:val="hr-HR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0:00Z</dcterms:created>
  <dc:creator>Corporate Edition</dc:creator>
  <dc:description/>
  <dc:language>en-US</dc:language>
  <cp:lastModifiedBy>Renata Gržić</cp:lastModifiedBy>
  <cp:lastPrinted>2018-05-24T17:40:00Z</cp:lastPrinted>
  <dcterms:modified xsi:type="dcterms:W3CDTF">2018-05-29T04:40:00Z</dcterms:modified>
  <cp:revision>2</cp:revision>
  <dc:subject/>
  <dc:title>KLASA: 602-04/14-01/02</dc:title>
</cp:coreProperties>
</file>